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VIA REGULAR MAIL/EMAI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 Unauthorized Use of Company Imag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Mr. / 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not heard from you regarding the above referenced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you are aware, [PicScout/Idée] has provided Company with a report containing evidence of your infringing use of Company’s images on your website www.URL.com the images are listed on the attached Schedule A.  You have ignored Company’s attempts to resolve this matter and you have not responded to my letter of DATE.  </w:t>
      </w:r>
    </w:p>
    <w:p>
      <w:pPr>
        <w:pStyle w:val="TextBody"/>
        <w:tabs>
          <w:tab w:val="clear" w:pos="2835"/>
        </w:tabs>
        <w:rPr>
          <w:rFonts w:ascii="Arial" w:hAnsi="Arial" w:cs="Arial"/>
          <w:sz w:val="24"/>
        </w:rPr>
      </w:pPr>
      <w:r>
        <w:rPr>
          <w:rFonts w:cs="Arial" w:ascii="Arial" w:hAnsi="Arial"/>
          <w:sz w:val="24"/>
        </w:rPr>
      </w:r>
    </w:p>
    <w:p>
      <w:pPr>
        <w:pStyle w:val="TextBody"/>
        <w:tabs>
          <w:tab w:val="clear" w:pos="2835"/>
        </w:tabs>
        <w:rPr>
          <w:rFonts w:ascii="Arial" w:hAnsi="Arial" w:cs="Arial"/>
        </w:rPr>
      </w:pPr>
      <w:r>
        <w:rPr>
          <w:rFonts w:cs="Arial" w:ascii="Arial" w:hAnsi="Arial"/>
        </w:rPr>
        <w:t>In order to settle this matter amicably, we require an accounting of all uses and payment of a retroactive license fee for such uses.</w:t>
      </w:r>
    </w:p>
    <w:p>
      <w:pPr>
        <w:pStyle w:val="TextBody"/>
        <w:tabs>
          <w:tab w:val="clear" w:pos="2835"/>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However, if we do not hear from you within the next five business days we will assume you have no choice in resolving the matter amicably and will commence li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etter is in attempt to settle a claim. Company reserves all its rights and remedies whether legal or equi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t>Cc:</w:t>
        <w:tab/>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chedul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st of Infringed Company Ima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Version 070327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PACA Legal Guide 12/06 [PicScout/Idee]- Follow-Up Infringement Letter</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0:00Z</dcterms:created>
  <dc:creator>Nancy Wolff</dc:creator>
  <dc:description/>
  <dc:language>en-US</dc:language>
  <cp:lastModifiedBy>Morgan Dawirs</cp:lastModifiedBy>
  <cp:lastPrinted>2006-11-30T17:40:00Z</cp:lastPrinted>
  <dcterms:modified xsi:type="dcterms:W3CDTF">2007-03-27T16:35:00Z</dcterms:modified>
  <cp:revision>6</cp:revision>
  <dc:subject/>
  <dc:title>Copyright Demand Follow-up with image Tracker</dc:title>
</cp:coreProperties>
</file>