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fldChar w:fldCharType="begin"/>
      </w:r>
      <w:r>
        <w:rPr>
          <w:sz w:val="24"/>
          <w:rFonts w:cs="Arial" w:ascii="Arial" w:hAnsi="Arial"/>
        </w:rPr>
        <w:instrText xml:space="preserve"> DATE \@"MMMM\ d', 'yyyy" </w:instrText>
      </w:r>
      <w:r>
        <w:rPr>
          <w:sz w:val="24"/>
          <w:rFonts w:cs="Arial" w:ascii="Arial" w:hAnsi="Arial"/>
        </w:rPr>
        <w:fldChar w:fldCharType="separate"/>
      </w:r>
      <w:r>
        <w:rPr>
          <w:sz w:val="24"/>
          <w:rFonts w:cs="Arial" w:ascii="Arial" w:hAnsi="Arial"/>
        </w:rPr>
        <w:t>July 28, 2026</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w:t>
      </w:r>
    </w:p>
    <w:p>
      <w:pPr>
        <w:pStyle w:val="Normal"/>
        <w:rPr>
          <w:rFonts w:ascii="Arial" w:hAnsi="Arial" w:cs="Arial"/>
          <w:sz w:val="24"/>
        </w:rPr>
      </w:pPr>
      <w:r>
        <w:rPr>
          <w:rFonts w:cs="Arial" w:ascii="Arial" w:hAnsi="Arial"/>
          <w:sz w:val="24"/>
        </w:rPr>
        <w:t>ADDRES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e: Unauthorized Use of Company Imag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ear Mr. /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t has come to Company’s (“Company”) attention that you are using Company’s image(s), described in the attached Schedule “A” in your website (“wwwURL.com”) without a valid license or payment (the “Infringing Work”). Company was informed of the Infringing Work by [PicScout/Idée], a third-party corporation that monitors and detects images for the purpose of copyright enforcement. [PicScout/Idée] has provided Company with a report of the Infringing Work which includes evidence of your infringing use, such as a screen capture of your website using Company’s imag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pany’s image(s) are subject to copyright protection under the Copyright Act, Title 17, United States Code. The Copyright Act does not require any kind of intent or knowledge on the part of the infringer that his or her use infringed upon another party’s copyright. Therefore, even if you did not know that Company’s image(s) were copyrighted or that you lacked authorization to use them, you are still li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pany has already contacted you with instructions to cease and desist using Company’s image(s) in all instances of the Infringing Work. Included in the cease and desist letter was a proposal to settle this claim amicably prior to litigation, conditioned upon your agreement to a retroactive license and fee. </w:t>
      </w:r>
      <w:r>
        <w:rPr>
          <w:rFonts w:cs="Arial" w:ascii="Arial" w:hAnsi="Arial"/>
          <w:color w:val="FF0000"/>
          <w:sz w:val="24"/>
        </w:rPr>
        <w:t>Although you have removed the image(s) from your website, you have not responded to COMPANY’S proposal to settle this claim.</w:t>
      </w:r>
      <w:r>
        <w:rPr>
          <w:rFonts w:cs="Arial" w:ascii="Arial" w:hAnsi="Arial"/>
          <w:sz w:val="24"/>
        </w:rPr>
        <w:t xml:space="preserve"> Your </w:t>
      </w:r>
      <w:r>
        <w:rPr>
          <w:rFonts w:cs="Arial" w:ascii="Arial" w:hAnsi="Arial"/>
          <w:color w:val="FF0000"/>
          <w:sz w:val="24"/>
        </w:rPr>
        <w:t>past</w:t>
      </w:r>
      <w:r>
        <w:rPr>
          <w:rFonts w:cs="Arial" w:ascii="Arial" w:hAnsi="Arial"/>
          <w:sz w:val="24"/>
        </w:rPr>
        <w:t xml:space="preserve"> unauthorized use constituted copyright infringement and is subject to a copyright infringement action in federal court. </w:t>
      </w:r>
      <w:r>
        <w:rPr>
          <w:rFonts w:cs="Arial" w:ascii="Arial" w:hAnsi="Arial"/>
          <w:color w:val="FF0000"/>
          <w:sz w:val="24"/>
        </w:rPr>
        <w:t>[Use language in red if image is rem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in the event you have removed Company’s watermark from Company’s image(s) in creating the Infringing Work, we will seek additional damages under the Digital Millennium Copyright Act (“DMCA”). Watermarks are considered “copyright management information” for purposes of the DMCA. The removal of copyright management information violates §1202 (b) of the DMCA which provides damages between $2,500 to $25,000 per violation if you intentionally remove or alter copyright management information under §1203 of the DMCA.]</w:t>
      </w:r>
      <w:r>
        <w:rPr>
          <w:rFonts w:cs="Arial" w:ascii="Arial" w:hAnsi="Arial"/>
          <w:color w:val="FF0000"/>
          <w:sz w:val="24"/>
        </w:rPr>
        <w:t>op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pyright Act provides substantial monetary damages for violation of copyright, including statutory damages of up to $150,000 per infringement. Moreover, the Copyright Act provides for individual liability for all those associated with the infringement as well as corporate liability.</w:t>
      </w:r>
    </w:p>
    <w:p>
      <w:pPr>
        <w:pStyle w:val="Normal"/>
        <w:tabs>
          <w:tab w:val="clear" w:pos="720"/>
          <w:tab w:val="left" w:pos="2835" w:leader="none"/>
          <w:tab w:val="left" w:pos="5148"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pany treats copyright infringement as a serious matter. If you are interested in resolving this matter prior to litigation, we expect full compliance with the above demands. Please contact the undersigned within the next ten business days in order to discuss a retroactive license and payment for use of Company’s image(s). Otherwise Company will have no choice but to seek judicial intervention of the federal courts. In such event, Company will seek all remedies available under the Copyright Ac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letter is in attempt to settle a claim. Company reserves all its rights and remedies whether legal or equit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y truly you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t>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c: </w:t>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Schedule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ist of Infringed Company Imag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Version 070327A</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sz w:val="24"/>
      </w:rPr>
      <w:t>PACA Legal Guide 12/06 [PicScout/Idée] Version of Cease and Desist Letter with Optional Language in Event Image is Removed from Website</w:t>
    </w:r>
  </w:p>
  <w:p>
    <w:pPr>
      <w:pStyle w:val="Header"/>
      <w:rPr>
        <w:rFonts w:ascii="Arial" w:hAnsi="Arial" w:cs="Arial"/>
        <w:sz w:val="24"/>
      </w:rPr>
    </w:pPr>
    <w:r>
      <w:rPr>
        <w:rFonts w:cs="Arial" w:ascii="Arial" w:hAnsi="Arial"/>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39:00Z</dcterms:created>
  <dc:creator>Nancy Wolff</dc:creator>
  <dc:description/>
  <dc:language>en-US</dc:language>
  <cp:lastModifiedBy>Morgan Dawirs</cp:lastModifiedBy>
  <cp:lastPrinted>2006-11-30T17:39:00Z</cp:lastPrinted>
  <dcterms:modified xsi:type="dcterms:W3CDTF">2007-03-27T16:36:00Z</dcterms:modified>
  <cp:revision>6</cp:revision>
  <dc:subject/>
  <dc:title>Demand Letter for retro fees Image Tracker</dc:title>
</cp:coreProperties>
</file>